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32"/>
          <w:szCs w:val="32"/>
          <w:lang w:val="de-DE"/>
        </w:rPr>
      </w:pPr>
      <w:r>
        <w:rPr>
          <w:rFonts w:cs="Arial" w:ascii="Arial" w:hAnsi="Arial"/>
          <w:b/>
          <w:sz w:val="32"/>
          <w:szCs w:val="32"/>
          <w:lang w:val="de-DE"/>
        </w:rPr>
        <w:t>Meine Familie</w:t>
      </w:r>
    </w:p>
    <w:p>
      <w:pPr>
        <w:pStyle w:val="TextBody"/>
        <w:spacing w:before="0" w:after="120"/>
        <w:jc w:val="both"/>
        <w:rPr/>
      </w:pPr>
      <w:r>
        <w:rPr>
          <w:rFonts w:cs="Arial" w:ascii="Arial" w:hAnsi="Arial"/>
          <w:szCs w:val="24"/>
          <w:lang w:val="de-DE"/>
        </w:rPr>
        <w:t>Ich lebe mit meinen Eltern und meinem Bruder/meiner Schwester zusammen, unsere Familie besteht also aus  ( vier) Personen. ( Meine Eltern haben sich vor … Jahren/ im Jahre … scheiden lassen, ich lebe seitdem mit meiner Mutter. Ich besuche meinen Vater nur zweimal in einem Monat.// Mein Vater ist leider vor … Jahren gestorben, deshalb sind wir nur zu dritt.) Das ist meine enge Familie. Meine Eltern haben auch Geschwister, die auch Kinder haben. Sie sind meine Kusinen und Cousins. Sie leben aber nicht alle in der Nähe. Trotzdem kann ich nicht sagen, dass ich eine große Familie habe.</w:t>
      </w:r>
    </w:p>
    <w:p>
      <w:pPr>
        <w:pStyle w:val="TextBody"/>
        <w:spacing w:before="0" w:after="120"/>
        <w:jc w:val="both"/>
        <w:rPr/>
      </w:pPr>
      <w:r>
        <w:rPr>
          <w:rFonts w:cs="Arial" w:ascii="Arial" w:hAnsi="Arial"/>
          <w:szCs w:val="24"/>
          <w:lang w:val="de-DE"/>
        </w:rPr>
        <w:t>Mein Vater heißt … . Er ist … Jahre alt und arbeitet als … bei …(Firma). Mein Vater ist ein Mann mittleren Alters. Er ist groß/ hochgewachsen  und schlank/ dick/ dickbäuchig. Er hat braune/ blonde/ schwarze Haare und blaue/ grüne/ braune Augen. Er hat einen (Schnurr)bart und er trägt eine Brille. Er arbeitet sehr viel, deshalb kommt er oft müde nach Hause. Dann ist er nervös und ungeduldig und fährt schnell in die Höhe. Er interessiert sich besonders für den Sport, er sieht sich immer die Sportübertragungen im Fernseher an und einmal in der Woche spielt mit seinen Freunden Fußball.</w:t>
      </w:r>
    </w:p>
    <w:p>
      <w:pPr>
        <w:pStyle w:val="TextBody"/>
        <w:spacing w:before="0" w:after="120"/>
        <w:jc w:val="both"/>
        <w:rPr/>
      </w:pPr>
      <w:r>
        <w:rPr>
          <w:rFonts w:cs="Arial" w:ascii="Arial" w:hAnsi="Arial"/>
          <w:szCs w:val="24"/>
          <w:lang w:val="de-DE"/>
        </w:rPr>
        <w:t>Meine Mutter heißt … . Sie ist … Jahre alt. Sie arbeitet als … . Sie ist … cm groß. Früher hatte sie eine schlanke Figur, aber in letzter Zeit hat sie ein paar Kilo zugenommen, so hat sie etwas Übergewicht. Sie ist jetzt … kg schwer, trotzdem ist sie ein beweglicher Mensch. Ihr Gesicht ist rund/ oval. Sie hat blaue Augen. Ihre Haare sind blond gefärbt. Sie trägt immer modische und geschmackvolle Kleider. Sie ist meistens ruhig und ausgeglichen, sie sorgt nach der Arbeit im Büro für ihre Familie. Mit ihr kann man über alles reden, ich kann meine Probleme immer mit ihr besprechen. Sie kann sehr gut kochen. Sie mag in ihrer Freizeit lesen, sie liest besonders romantische Romane.</w:t>
      </w:r>
    </w:p>
    <w:p>
      <w:pPr>
        <w:pStyle w:val="TextBody"/>
        <w:spacing w:before="0" w:after="120"/>
        <w:jc w:val="both"/>
        <w:rPr>
          <w:rFonts w:ascii="Arial" w:hAnsi="Arial" w:cs="Arial"/>
          <w:szCs w:val="24"/>
          <w:lang w:val="de-DE"/>
        </w:rPr>
      </w:pPr>
      <w:r>
        <w:rPr>
          <w:rFonts w:cs="Arial" w:ascii="Arial" w:hAnsi="Arial"/>
          <w:szCs w:val="24"/>
          <w:lang w:val="de-DE"/>
        </w:rPr>
        <w:t>Mein Bruder/ meine Schwester ist … Jahre jünger/älter als ich. Er/ sie heißt … .( Ich habe leider keine Geschwister, obwohl es sehr gut wäre, wenn ich mit ihm/ihr alles besprechen könnte.) Er besucht jetzt … .Für sein Alter ist er ziemlich groß, etwa 1,85 m. Er ist ein sportlicher Typ. Das ist kein Zufall, denn er macht viel Sport. Er hat breite Schultern, große Füße, und ein bisschen abstehende Ohren. Er mag noch sehr in seiner Freizeit   Computer spielen, er sitzt oft stundenlang vor dem Computer. Wir kommen miteinander sehr gut aus, wir machen oft zusammen Programme, z.B. wir gehen ins Kino.</w:t>
      </w:r>
    </w:p>
    <w:p>
      <w:pPr>
        <w:pStyle w:val="TextBody"/>
        <w:spacing w:before="0" w:after="120"/>
        <w:jc w:val="both"/>
        <w:rPr/>
      </w:pPr>
      <w:r>
        <w:rPr>
          <w:rFonts w:cs="Arial" w:ascii="Arial" w:hAnsi="Arial"/>
          <w:szCs w:val="24"/>
          <w:lang w:val="de-DE"/>
        </w:rPr>
        <w:t>Wir haben eine große Verwandtschaft, da mein Vater aus einer kinderreichen Familie stammt. Er hatte 8 Geschwister. Leider ist die ganze Familie nur selten zusammen, obwohl ich es wunderschön finde, mit meinen Kusinen und Cousins zusammen zu sein.</w:t>
      </w:r>
    </w:p>
    <w:p>
      <w:pPr>
        <w:pStyle w:val="TextBody"/>
        <w:jc w:val="both"/>
        <w:rPr/>
      </w:pPr>
      <w:r>
        <w:rPr>
          <w:rFonts w:cs="Arial" w:ascii="Arial" w:hAnsi="Arial"/>
          <w:szCs w:val="24"/>
          <w:lang w:val="de-DE"/>
        </w:rPr>
        <w:t>Meine Großeltern väterlicherseits leben leider nicht mehr, aber meine Großeltern mütterlicherseits  wohnen in unserer Nähe. Wir besuchen sie sehr oft, dann helfen wir ihnen bei der Gartenarbeit. Als ich kleiner war, hat meine Großmutter oft auf mich aufgepasst. Sie kann sehr schöne Märchen erzählen. Wenn wir sie besuchen, backt sie uns immer feine Kuch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2:00:00Z</dcterms:created>
  <dc:creator/>
  <dc:description/>
  <cp:keywords/>
  <dc:language>en-US</dc:language>
  <cp:lastModifiedBy>May Tamás</cp:lastModifiedBy>
  <dcterms:modified xsi:type="dcterms:W3CDTF">2009-03-19T19:15:00Z</dcterms:modified>
  <cp:revision>0</cp:revision>
  <dc:subject/>
  <dc:title>Kandidatenblatt</dc:title>
</cp:coreProperties>
</file>